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35465" cy="654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4" t="5674" r="4442" b="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58"/>
        <w:gridCol w:w="2359"/>
        <w:gridCol w:w="3072"/>
        <w:gridCol w:w="178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верка почты довер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а А.Т. председатель профсоюзной организаци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мероприятий плана противодействия коррупции  в МБОУ «Олуязский лицей»</w:t>
            </w:r>
          </w:p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 лице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едели Антикоррупционной  деятельности по утвержденному план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Р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стреч с представителями РОВД, ПД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заседания совета лицея по противодействию коррупции: «О ходе реализации мероприятий Плана противодействию коррупции           в 2014-2015 учебном  году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обращений учащихся и их родителей (законных представителей) в соответствии с нормами Федерального закона от 2 мая 2006 года N° 59-ФЗ "О порядке рассмотрения обращений граждан Российской Федерации" в установленные срок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 председатель профко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ицейского этапа и участие в муниципальном  этапе республиканского конкурса детских рисунков по антикоррупционной направлен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организатор Саматова И.Ш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педагогов в конкурсах различных уровней по предупреждению коррупционных правонарушен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мплекс мер, направленных на эффективное расходование бюджетных средств и устранение предпосылок к коррупционным проявления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лицея Султанова А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нтикоррупционного просвещения, обучения школьников  в рамках социальных дисциплин (истории, обществознан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некаева З.Р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спользовать  методические и учебные  пособия, рекомендованные МО и Н РТ по организации антикоррупционного образования обучающих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ухарова Ч.М.-библиотекарь лицея, учителя истории и  обществознания,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 отчетов классных руководителей и ЗДВР  о ходе выполнения Плана мероприятий противодействия корруп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 Р.А. – директор лице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заместитель директора по воспитательной работе Сонгатуллина Г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A3F1B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6:00Z</dcterms:created>
  <dc:creator>POO</dc:creator>
  <dc:description/>
  <cp:keywords/>
  <dc:language>en-US</dc:language>
  <cp:lastModifiedBy>Олуязский лицей</cp:lastModifiedBy>
  <cp:lastPrinted>2014-12-08T09:34:00Z</cp:lastPrinted>
  <dcterms:modified xsi:type="dcterms:W3CDTF">2014-12-09T05:38:00Z</dcterms:modified>
  <cp:revision>5</cp:revision>
  <dc:subject/>
  <dc:title/>
</cp:coreProperties>
</file>